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江苏理工学院试卷命题审批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70"/>
        <w:gridCol w:w="2174"/>
        <w:gridCol w:w="766"/>
        <w:gridCol w:w="764"/>
        <w:gridCol w:w="505"/>
        <w:gridCol w:w="275"/>
        <w:gridCol w:w="766"/>
        <w:gridCol w:w="773"/>
      </w:tblGrid>
      <w:tr>
        <w:trPr>
          <w:trHeight w:val="46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页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命题人签名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316" w:hRule="atLeast"/>
          <w:cantSplit w:val="true"/>
        </w:trPr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质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能够反映课程</w:t>
            </w:r>
            <w:r>
              <w:rPr>
                <w:rFonts w:ascii="宋体;SimSun" w:hAnsi="宋体;SimSun" w:cs="宋体;SimSun"/>
                <w:szCs w:val="21"/>
              </w:rPr>
              <w:t>目标的实现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课程的主要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与难易程度适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设计与分数分配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“解决复杂工程问题能力”的相关题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题量、题型、难度相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正确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文字、数字、符号、图表等准确严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排版美观、易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课程目标、试题题目、分值及比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符合大纲要求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规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是否使用江苏理工学院试卷样卷格式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名称是否与教学计划中课程名称一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说明、题目序号、页码等是否准确无误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教学质量监控工作组组长（签名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ind w:left="132"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8:00Z</dcterms:created>
  <dc:creator>雨林木风</dc:creator>
  <dc:description/>
  <cp:keywords/>
  <dc:language>en-US</dc:language>
  <cp:lastModifiedBy>Administrator</cp:lastModifiedBy>
  <cp:lastPrinted>2019-10-07T11:14:00Z</cp:lastPrinted>
  <dcterms:modified xsi:type="dcterms:W3CDTF">2019-10-17T03:16:00Z</dcterms:modified>
  <cp:revision>22</cp:revision>
  <dc:subject/>
  <dc:title>江苏理工学院试卷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