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理工学院监考记录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专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年级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13"/>
        <w:gridCol w:w="203"/>
        <w:gridCol w:w="855"/>
        <w:gridCol w:w="1230"/>
        <w:gridCol w:w="878"/>
        <w:gridCol w:w="283"/>
        <w:gridCol w:w="578"/>
        <w:gridCol w:w="537"/>
        <w:gridCol w:w="10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日期及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考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第一份考卷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结束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学生姓名及作弊情况记录（请责令违纪学生在违纪记录后签名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中心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            日期</w:t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监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考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监考人员填妥此表，在考试结束后放入试卷袋一并交课程权所在学院。</w:t>
      </w:r>
    </w:p>
    <w:p>
      <w:pPr>
        <w:pStyle w:val="Normal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有考生违纪，请监考教师将基本情况填在表内，在考试结束后立即交考试中心。相关证据附在背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监考指令性口语（发试卷前宣读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位考生按规定座位就坐，对不听劝告者将取消其考试资格并责令其当即离场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机等通讯工具不准带入考场，若带入在考前集中放在讲台上，否则以夹带论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位考生再检查一遍，把教材、笔记本与纸条交到讲台前；若发现桌面上有书写本课程考试有关内容的字迹，应及时报告监考教师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考生应严格遵守考场纪律，违者按有关规定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47:00Z</dcterms:created>
  <dc:creator>Administrator</dc:creator>
  <dc:description/>
  <cp:keywords/>
  <dc:language>en-US</dc:language>
  <cp:lastModifiedBy>User</cp:lastModifiedBy>
  <dcterms:modified xsi:type="dcterms:W3CDTF">2014-12-19T00:47:00Z</dcterms:modified>
  <cp:revision>2</cp:revision>
  <dc:subject/>
  <dc:title/>
</cp:coreProperties>
</file>