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理工学院非试卷方式考核</w:t>
      </w:r>
      <w:r>
        <w:rPr/>
        <w:t>审批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68"/>
        <w:gridCol w:w="2438"/>
        <w:gridCol w:w="766"/>
        <w:gridCol w:w="764"/>
        <w:gridCol w:w="6"/>
        <w:gridCol w:w="499"/>
        <w:gridCol w:w="275"/>
        <w:gridCol w:w="771"/>
        <w:gridCol w:w="773"/>
      </w:tblGrid>
      <w:tr>
        <w:trPr>
          <w:trHeight w:val="45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学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考核方式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4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主要内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概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质量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项目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体现课程</w:t>
            </w:r>
            <w:r>
              <w:rPr>
                <w:rFonts w:ascii="宋体;SimSun" w:hAnsi="宋体;SimSun" w:cs="宋体;SimSun"/>
                <w:szCs w:val="21"/>
              </w:rPr>
              <w:t>目标能力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“解决复杂工程问题能力”的相关要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评价标准合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实施考核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442" w:hRule="exact"/>
          <w:cantSplit w:val="true"/>
        </w:trPr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教学质量监控工作组组长（签名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ind w:left="132" w:right="420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具体考核方式包括：口试、实际操作、大作业（含设计方案、调查报告、制图、作品等）、撰写学术论文、设计报告、技术报告或读书报告等形式。</w:t>
      </w:r>
    </w:p>
    <w:p>
      <w:pPr>
        <w:pStyle w:val="Normal"/>
        <w:spacing w:lineRule="exact" w:line="240"/>
        <w:ind w:firstLine="533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此表一式二份，一份交所在院（部）教务办，一份任课教师自行保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38:00Z</dcterms:created>
  <dc:creator>雨林木风</dc:creator>
  <dc:description/>
  <cp:keywords/>
  <dc:language>en-US</dc:language>
  <cp:lastModifiedBy>Administrator</cp:lastModifiedBy>
  <cp:lastPrinted>2019-10-17T15:26:00Z</cp:lastPrinted>
  <dcterms:modified xsi:type="dcterms:W3CDTF">2019-11-08T0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