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证补办流程图</w:t>
      </w:r>
    </w:p>
    <w:p>
      <w:pPr>
        <w:pStyle w:val="Normal"/>
        <w:tabs>
          <w:tab w:val="clear" w:pos="4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23320"/>
                          <a:chOff x="0" y="0"/>
                          <a:chExt cx="54856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98280"/>
                            <a:ext cx="51429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电信学院教务办，从文件柜相应的抽屉中领取《江苏理工学院学生证补发申请表》空白表，或登录电信学院网站-教学管理中下载表格，填写相关信息，并贴好一寸证件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59640"/>
                            <a:ext cx="420480" cy="493920"/>
                          </a:xfrm>
                          <a:prstGeom prst="downArrow">
                            <a:avLst>
                              <a:gd name="adj1" fmla="val 50000"/>
                              <a:gd name="adj2" fmla="val 29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51422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《补发申请表》填写完毕后，交由班主任老师审核、签字，然后到学院办公室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636240"/>
                            <a:ext cx="514152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携带一寸照片、《补发申请表》以及具有学生证遗失的报刊原件（《常州日报》或《常州晚报》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校学籍科（22号楼215室）补办学生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61520"/>
                            <a:ext cx="420480" cy="493560"/>
                          </a:xfrm>
                          <a:prstGeom prst="downArrow">
                            <a:avLst>
                              <a:gd name="adj1" fmla="val 50000"/>
                              <a:gd name="adj2" fmla="val 293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754880"/>
                            <a:ext cx="51415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《常州日报》或《常州晚报》社办理学生证遗失的声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941080"/>
                            <a:ext cx="419760" cy="494640"/>
                          </a:xfrm>
                          <a:prstGeom prst="downArrow">
                            <a:avLst>
                              <a:gd name="adj1" fmla="val 50000"/>
                              <a:gd name="adj2" fmla="val 294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1.75pt" coordorigin="0,0" coordsize="8639,12635">
                <v:rect id="shape_0" stroked="f" o:allowincell="f" style="position:absolute;left:0;top:0;width:863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155;width:8098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电信学院教务办，从文件柜相应的抽屉中领取《江苏理工学院学生证补发申请表》空白表，或登录电信学院网站-教学管理中下载表格，填写相关信息，并贴好一寸证件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3401;width:661;height:7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7;width:8097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《补发申请表》填写完毕后，交由班主任老师审核、签字，然后到学院办公室盖章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1;top:10451;width:8096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携带一寸照片、《补发申请表》以及具有学生证遗失的报刊原件（《常州日报》或《常州晚报》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校学籍科（22号楼215室）补办学生证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0;top:6396;width:661;height:7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488;width:8096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《常州日报》或《常州晚报》社办理学生证遗失的声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0;top:9356;width:660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7:00Z</dcterms:created>
  <dc:creator>User</dc:creator>
  <dc:description/>
  <cp:keywords/>
  <dc:language>en-US</dc:language>
  <cp:lastModifiedBy>User</cp:lastModifiedBy>
  <dcterms:modified xsi:type="dcterms:W3CDTF">2018-05-10T08:08:00Z</dcterms:modified>
  <cp:revision>11</cp:revision>
  <dc:subject/>
  <dc:title/>
</cp:coreProperties>
</file>